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5"/>
        <w:gridCol w:w="150"/>
      </w:tblGrid>
      <w:tr>
        <w:trPr/>
        <w:tc>
          <w:tcPr>
            <w:tcW w:w="920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Зеленый лук содержит витамин С (до 60 мг в 100 г лука).  Введение его в блюда витаминизирует их и улучшает вкус. Кроме того, зеленый лук улучшает внешний вид блюд, особенно в сочетании с такими овощами, как свекла, морковь, помидоры, картофель.</w:t>
            </w:r>
            <w:r>
              <w:rPr>
                <w:rFonts w:eastAsia="Times New Roman" w:cs="Arial" w:ascii="Arial" w:hAnsi="Arial"/>
                <w:color w:val="000000"/>
                <w:sz w:val="3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br/>
              <w:t>Он используется для украшения салатов, различных закусок, первых и вторых мясных, рыбных и овощных блюд. В окрошку и ботвинью зеленый лук добавляется в несколько большем количестве, чем в другие блюд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К первым и вторым блюдам лук рекомендуется подавать отдельно на пирожковой тарелке или розетке. Холодные блюда и закуски украшают зеленым луком перед отпуском их. Норма закладки зеленого лука в блюдо от 30 до 100 г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С домашней установкой «ЛУКОВОЕ СЧАСТЬЕ» у Вас к столу всегда свежий и сочный зеленый лу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textAlignment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FFFFFF"/>
                <w:sz w:val="37"/>
                <w:szCs w:val="37"/>
                <w:lang w:eastAsia="ru-RU"/>
              </w:rPr>
            </w:pPr>
            <w:bookmarkStart w:id="0" w:name="raz11"/>
            <w:bookmarkEnd w:id="0"/>
            <w:r>
              <w:rPr>
                <w:rFonts w:eastAsia="Times New Roman" w:cs="Arial" w:ascii="Arial" w:hAnsi="Arial"/>
                <w:b/>
                <w:bCs/>
                <w:color w:val="FFFFFF"/>
                <w:sz w:val="37"/>
                <w:lang w:eastAsia="ru-RU"/>
              </w:rPr>
              <w:t>САЛАТЫ ИЗ ЗЕЛЕНОГО ЛУК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lang w:eastAsia="ru-RU"/>
              </w:rPr>
              <w:t>«Грибная поляна»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30"/>
                <w:lang w:eastAsia="ru-RU"/>
              </w:rPr>
              <w:t>400 г зеленого лука, 3—4 красных яблока, 2 крупные моркови, 150 г майонеза, 100 г тертого сыра, 3 вареных яйца, зелень петрушки, укроп и соль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Лук мелко нарезать и залить холодной водой. С яблок срезать ярко окрашенные бочки, остальное очистить, нарезать соломкой и опустить в подкисленную воду, чтобы не потемнели. Лук отжать, посолить, смешать с яблоками и натертой на крупной терке морковью.</w:t>
              <w:br/>
              <w:t>Заправить майонезом и посыпать сыром. Поставить на салат яйца, укрепив на них шляпки из яблок. Украсить салат зеленью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lang w:eastAsia="ru-RU"/>
              </w:rPr>
              <w:t>Зеленый лук с яйцом и лимонным соком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30"/>
                <w:lang w:eastAsia="ru-RU"/>
              </w:rPr>
              <w:t>300 г зеленого лука, 3 вареных яйца и заправка: по 2 ст. ложки растительного масла и лимонного сока, соль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Лук мелко нарезать, яйца порубить. Смешать продукты с заправкой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lang w:eastAsia="ru-RU"/>
              </w:rPr>
              <w:t>Салат из зеленого лука под сметаной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30"/>
                <w:lang w:eastAsia="ru-RU"/>
              </w:rPr>
              <w:t>100 г зеленого нарезанного лука, 30 г сметаны, укроп и соль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Лук посолить, залить сметаной и посыпать нарезанным укропом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lang w:eastAsia="ru-RU"/>
              </w:rPr>
              <w:t>Салат из зеленого лука с листьями подорожника и овощам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30"/>
                <w:lang w:eastAsia="ru-RU"/>
              </w:rPr>
              <w:t>70 г зеленого лука, по 20 г листьев подорожника, редиса, капусты и моркови, базилик и заправка: по 1 ст. ложке растительного масла и лимонного сока, сахар, соль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Подорожник, подержав в подсоленной воде, нарубить, морковь и редис натереть на крупной терке, капусту нашинковать, зелень измельчить.</w:t>
              <w:br/>
              <w:t>Все перемешать, залить заправкой и украсить листиками базилик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lang w:eastAsia="ru-RU"/>
              </w:rPr>
              <w:t>Овощной салат под горчичным соусом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30"/>
                <w:lang w:eastAsia="ru-RU"/>
              </w:rPr>
              <w:t>150 г мелко нарезанного зеленого лука, 5 вареных яиц, 2 помидора, 1 морковь, 1 сладкий красный перец и заправка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1 яичный желток растереть в чашке, размешать с 1 ст. ложкой горчицы до однородности и, не прекращая растирать, соединить с 4 ст. ложками растительного масла, молотым перцем и солью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Яйца нарезать кубиками (оставив 1 желток для заправки) и перемешать с луком.</w:t>
              <w:br/>
              <w:t>Заправить массу, украсить ломтиками помидоров, декоративно нарезанной морковью и перцем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lang w:eastAsia="ru-RU"/>
              </w:rPr>
              <w:t>Луковый салат с индейкой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30"/>
                <w:lang w:eastAsia="ru-RU"/>
              </w:rPr>
              <w:t>100 г зеленого лука, по 20 г отварных гороха и индейки, по 15 г помидоров и сладкого перца, укроп и заправка: по 3 ст. ложки растительного масла и винного уксуса, 1 щепотка сахара, черный молотый перец и соль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Лук нашинковать, мясо и помидоры нарезать кубиками, перец — кольцами.</w:t>
              <w:br/>
              <w:t>Смешать все составляющие с горохом, залить заправкой и посыпать укропом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lang w:eastAsia="ru-RU"/>
              </w:rPr>
              <w:t>Салат из зеленого лука с творогом и кефиром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30"/>
                <w:lang w:eastAsia="ru-RU"/>
              </w:rPr>
              <w:t>На 150 г зеленого лука — 150 г творога, 1 стакан кефира, 4 редиса, соль, сахар по вкусу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Зеленый лук перебрать, промыть, обсушить на полотенце и порезать на кусочки длиной 1 см. Творог размять, добавить кефир, соль, сахар и все взбить. В соус замешать мелко на-резанный лук. Выложить в салатник и украсить ломтиками или стружкой редис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lang w:eastAsia="ru-RU"/>
              </w:rPr>
              <w:t>Салат из зеленого лука «ПО-ГРЕЧЕСКИ»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30"/>
                <w:lang w:eastAsia="ru-RU"/>
              </w:rPr>
              <w:t>500 г зеленого, лука, 1 ст. ложка растительного масла, 1 лимон, 1 корень сельдерея, 2-3 горошины черного перца, 1 лавровый лист, щепотка кориандра, соль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Зеленый лук мелко нарезать. Сельдерей натереть на крупной терке. Добавить сок лимона, специи и растительное масло. Залить все небольшим количеством кипятка и тушить в течение 3-5 минут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lang w:eastAsia="ru-RU"/>
              </w:rPr>
              <w:t>Паста с зеленым луком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30"/>
                <w:lang w:eastAsia="ru-RU"/>
              </w:rPr>
              <w:t>1 чашка несладкого йогурта, 1/2 чашки майонеза, 2 пучка зеленого лука, щепотку сахара, соль, перец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Разотрите йогурт с майонезом, чтобы получилась однородная масса. Добавьте в нее мелко нарезанный зеленый лук. Тщательно размешайте, посолите и приправьте. Готовую пасту положите в миску и украсьте ломтиками киви и авокадо или рубленой зеленью. Подавайте на стол охлажденн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textAlignment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FFFFFF"/>
                <w:sz w:val="37"/>
                <w:szCs w:val="37"/>
                <w:lang w:eastAsia="ru-RU"/>
              </w:rPr>
            </w:pPr>
            <w:bookmarkStart w:id="1" w:name="raz12"/>
            <w:bookmarkEnd w:id="1"/>
            <w:r>
              <w:rPr>
                <w:rFonts w:eastAsia="Times New Roman" w:cs="Arial" w:ascii="Arial" w:hAnsi="Arial"/>
                <w:b/>
                <w:bCs/>
                <w:color w:val="FFFFFF"/>
                <w:sz w:val="37"/>
                <w:lang w:eastAsia="ru-RU"/>
              </w:rPr>
              <w:t>ПЕРВЫЕ БЛЮДА ИЗ ЗЕЛЕНОГО ЛУК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lang w:eastAsia="ru-RU"/>
              </w:rPr>
              <w:t>Суп «Уютный»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30"/>
                <w:lang w:eastAsia="ru-RU"/>
              </w:rPr>
              <w:t>4 больших сочных стебля лука, 4 моркови, 0,5 кг картофеля, растительное масло, белый хлеб, соль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Натрите на терке морковь, картофель нарежьте кубиками, лук мелко нарежьте. Потушите все овощи в уже разогретом растительном масле. Залейте кипящей подсоленной водой и варите до готовности. Белый хлеб мелко порежьте на кубики, обжарьте в масле и положите в суп прямо перед подачей к столу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lang w:eastAsia="ru-RU"/>
              </w:rPr>
              <w:t>Ботвинь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30"/>
                <w:lang w:eastAsia="ru-RU"/>
              </w:rPr>
              <w:t>1 л хлебного кваса, 1 пучок зеленого лука, 250 г шпината, 250 г щавеля, 2 свежих огурца, 1 ст. ложка сахара, 250 г вареной рыбы или 1 банка консервированных крабов, соль, тертый хрен, зелень укроп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Шпинат и щавель перебрать, промыть, сварить раздельно, протереть через сито в суповую миску и развести охлажденным квасом. Добавить мелкорубленый и растертый с солью зеленый лук, огурцы, нарезанные мелкими кубиками, измельченный укроп, сахар, посолить по вкусу.</w:t>
            </w:r>
            <w:r>
              <w:rPr>
                <w:rFonts w:eastAsia="Times New Roman" w:cs="Arial" w:ascii="Arial" w:hAnsi="Arial"/>
                <w:color w:val="000000"/>
                <w:sz w:val="3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br/>
              <w:t>При подаче в тарелку с ботвиньей положить кусок вареной рыбы или крабы, а также натертый хрен. Можно добавить кусочек пищевого льд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lang w:eastAsia="ru-RU"/>
              </w:rPr>
              <w:t>Окрошка из редиса и зеленого лука с яйцам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30"/>
                <w:lang w:eastAsia="ru-RU"/>
              </w:rPr>
              <w:t>Кефир - 500г ,вода (кипяченая) - 500г, редис - 300г, зеленый лук - 100г , яйцо - 2 шт., укроп, соль - по вкусу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Лук вымыть и нарезать, редис вымыть и нашинковать. Яйца отварить вкрутую, обдать холодной водой, очистить и порубить. Укроп вымыть и мелко нарезать. Все перемешать, залить разбавленным водой кефиром, посолить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lang w:eastAsia="ru-RU"/>
              </w:rPr>
              <w:t>Овдух (азербайджанская окрошка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30"/>
                <w:lang w:eastAsia="ru-RU"/>
              </w:rPr>
              <w:t>Кефир или простокваша – 200г, огурцы свежие – 80г, лук зеленый – 30г, зелень кинзы – 5г, соль, перец, сахар  по вкусу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Кефир разбавить наполовину водой, положить очищенные и нарезанные огурцы, зеленый лук, зелень, соль-сахар и поставить на холод. При подаче можно положить нарезанное мелкими кусочками отварное мяс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textAlignment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FFFFFF"/>
                <w:sz w:val="37"/>
                <w:szCs w:val="37"/>
                <w:lang w:eastAsia="ru-RU"/>
              </w:rPr>
            </w:pPr>
            <w:bookmarkStart w:id="2" w:name="raz13"/>
            <w:bookmarkEnd w:id="2"/>
            <w:r>
              <w:rPr>
                <w:rFonts w:eastAsia="Times New Roman" w:cs="Arial" w:ascii="Arial" w:hAnsi="Arial"/>
                <w:b/>
                <w:bCs/>
                <w:color w:val="FFFFFF"/>
                <w:sz w:val="37"/>
                <w:lang w:eastAsia="ru-RU"/>
              </w:rPr>
              <w:t>ВТОРЫЕ БЛЮДА ИЗ ЗЕЛЕНОГО ЛУК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lang w:eastAsia="ru-RU"/>
              </w:rPr>
              <w:t>Омлет с зеленым луком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30"/>
                <w:lang w:eastAsia="ru-RU"/>
              </w:rPr>
              <w:t>На каждые 3 яйца взять по 3 ст. ложке мелко нарезанного лука, по 1 ст. ложке растопленного масла и молок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Яйца отбить в кастрюлю и слегка взбить. Мелко нарезанный зеленый лук смешать со взбитыми яйцами, посолить и жарить, как натуральный омлет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lang w:eastAsia="ru-RU"/>
              </w:rPr>
              <w:t>Яичница с зеленым луком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30"/>
                <w:lang w:eastAsia="ru-RU"/>
              </w:rPr>
              <w:t>Яйца   3 шт., лук зеленый   4 перышка, жир   15 г; соль   по вкусу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Очищенный, промытый зеленый лук очень мелко нарезать, посолить, положить на сковороду с жиром и потушить до мягкости. Затем тушеный лук разровнять на сковороде, залить взбитыми яйцами и жарить до готовност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lang w:eastAsia="ru-RU"/>
              </w:rPr>
              <w:t>Рулетики из свинины с зелёным луком и сыром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30"/>
                <w:lang w:eastAsia="ru-RU"/>
              </w:rPr>
              <w:t>Свинина (филе), зеленый лук, сыр для панировки, яйцо, мука, соль, панировочные сухари, растительное масло для жарк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Филе свинины нарезаем небольшими медальонами. Отбиваем поперёк волокон. Немного солим. Нарезаем мелко зеленый лук, на крупной тёрке натираем сыр. Лук и сыр нужны в равных (объемом) количествах. Добавляем в начинку немного измельченного чеснока. На каждую отбивную выкладываем начинку. Сворачиваем рулетом. Каждый рулетик панируем в муке. Затем обмакиваем в хорошо размешанное сырое яйцо. Обжариваем на растительном масле с трех сторон. На сковороду рулетики выкладывайте сначала швом вниз. Доводим до готовности в хорошо прогретой духовке. Не больше 5-10 минут. Рулетики в духовке должны покрыться небольшой пенкой – сразу достаем, чтобы не пересушить. Очень вкусно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lang w:eastAsia="ru-RU"/>
              </w:rPr>
              <w:t>Телятина, тушеная с зеленым луком и помидорам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30"/>
                <w:lang w:eastAsia="ru-RU"/>
              </w:rPr>
              <w:t>Свежая вырезка телятины -1,5 кг, чеснок -1 большая головка, морковь -1 шт., помидоры- 2 шт., масло растительное -150 г, соль, перец, специи для мяса с рынка, зеленый лук-1 пучок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Для приготовления этого блюда как минимум нужно обзавестись вырезкой свежайшей телятины и специями, которые возможно найти только на рынке у продавцов кавказской национальности. Ну если конечно вы не большой гурман, или просто лень ходить на рынок, можете воспользоваться мороженным куском телятины и имеющимся набором специй. Блюдо, конечно, от этого много потеряет, но не настолько, чтоб его вообще не готовить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Итак, после того как мы добыли мясо телятины, специи, корнеплоды и овощи, начинаем готовить этот рецепт не с подготовки овощей (как обычно), а с мяса!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Мясо теленка нужно нарезать красивыми и по возможности одинаковыми кусочками. Если вы не повелись на замороженный кусок и не поленились обзавестись парной телятиной, процесс нарезания мяса становится поистине увлекательным и простым (если конечно вы еще и нож наточите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Нарезанные кусочки телятины помещаем в глубокую тару (я использовал кастрюлю, но подойдет и эмалированный или пластмассовый таз).</w:t>
            </w:r>
            <w:r>
              <w:rPr>
                <w:rFonts w:eastAsia="Times New Roman" w:cs="Arial" w:ascii="Arial" w:hAnsi="Arial"/>
                <w:color w:val="000000"/>
                <w:sz w:val="3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br/>
              <w:t>Моем наш пучок зеленого лука и отрезаем с него корневую часть пера (где белые штуки), зеленую часть пера, пока убираем в сторону, она понадобиться нам значительно позже. Корневую часть пера нарезаем колечками толщиной с 0.5 сантиметра, после того как все корневища зеленого лучка будут порезаны, высыпаем их в кастрюлю или миску с мясом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Далее, мясо солим, перчим черным перцем, обильно посыпаем специями для мяса, тщательно перемешиваем. Мясо в таком виде должно постоять минут 20-30 чтоб все куски хорошенько промариновались перед термической обработкой. За этот промежуток времени, мясо нужно периодически перемешивать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Теперь пришла пора приступить к тушению нашей телятины! Для этого раскаляем конфорку (казан или кастрюля, в котором вы планируете тушить блюдо на конфорку не ставится, оно должно оставаться холодным), вываливаем в казан или толстостенную кастрюлю нашу промаринованную телятину, ставим казан на раскаленную конфорку и…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Не дожидаясь когда казан нагреется, практически сразу же поливаем мясо растительным маслом и также сразу же, тщательно перемешиваем мясо с растительным маслом. Суть этой процедуры заключается в том, что когда дно казана начнет нагреваться, мясо уже будет смазано маслом и не будет прикипать к дну казан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Пока мясо жарится, мы его периодически помешиваем и одновременно чистим репчатый лук, Нарезаем репчатый лук кубиками, для чего режем головку пополам, потом половинку разрезаем раз 5-6 вдоль, а затем, делаем надрезы поперек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Ссыпаем наши луковые кубики в казан, и продолжая периодически перемешивать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Нарезаем крупной соломкой морковь. Для этого морковь сначала нарезается вдоль пластинками, а затем, пластики нарезаются в соломку… Короче, этот процесс вам легче посмотреть на фотографии, чем мне его описать, думаю что сложностей у вас не возникнет с этим этапом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Ссыпаем нашу морковную соломку в казан и, продолжая периодически перемешивать, тушим мясо около 30 минут. Пока наше мясо тушится, мы (продолжая его перемешивать) готовим оставшиеся ингредиенты, а именно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Нарезаем кубиками помидоры…</w:t>
              <w:br/>
              <w:t>Оставшуюся зеленую часть зеленого лука режем длинными перышками,</w:t>
              <w:br/>
              <w:t>Чистим головку чеснока, зубчики чеснока нарубаем пластинками и по истечении 30 минут тушения мяса с луком и морковью ссыпаем помидоры, перышки зеленого лука и чеснок в наш казан, тщательно все перемешиваем и тушим до полной готовности мяса (порядка 15-20 минут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Хоть мясо приготовленное таким способом является полностью самодостаточным блюдом, я, тем не менее, решил приготовить в качестве гарнира запеченный картофель. Процесс подготовки этого гарнира очень простой, и занимает около 30 минут. Здесь вы можете посмотреть рецепт приготовления запеченного картофел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Ну и наконец последний штрих, а именно - оформляем нашу тушеную телятину, для этого выкладываем мясо посередине, с боков добавляем наш гарнир - запеченный картофель и перышки зеленого лучка. Красиво получилось? Ну а чтоб оценить вкус этого блюда, вам придется его приготовить! :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lang w:eastAsia="ru-RU"/>
              </w:rPr>
              <w:t>Вареники с зеленым луком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30"/>
                <w:lang w:eastAsia="ru-RU"/>
              </w:rPr>
              <w:t>1,5 стакана муки, 4,5 ст. ложки воды, 1 яйцо, 1/2 чайн. ложки соли. Для фарша: 400-450 г зеленого лука, 40-50 г масла, 1 яйцо, 20 г зелени петрушки, соль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Соль, сахар, сырые яйца (можно и растопленное масло) положить в теплую воду (30-40 °С) и хорошо взбить венчиком. Всыпать просеянную муку и замесить крутое тесто. Дать ему отстояться в течение 30-40 минут. Раскатать тесто, подсыпая муку. Стаканом вырезать из него кружки и на середину каждого положить фарш. Края лепешки смазать взбитым яйцом и сформировать вареники. Варить 7-10 минут в кипящей подсоленной воде. При подаче полить сливочным маслом и посыпать укропом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Приготовление фарша: зеленый лук мелко нарезать и слегка обжарить с маслом, добавить мелко нарезанную зелень петрушки, вареное яйцо, соль и хорошо перемешать. Охладить до комнатной температуры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lang w:eastAsia="ru-RU"/>
              </w:rPr>
              <w:t>Равиоли с сыром и зеленым луком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30"/>
                <w:lang w:eastAsia="ru-RU"/>
              </w:rPr>
              <w:t>Для теста: мука - 200 г, яйца -1 шт, белок яичный-1 шт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30"/>
                <w:szCs w:val="30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30"/>
                <w:lang w:eastAsia="ru-RU"/>
              </w:rPr>
              <w:t>Для фарша: сыр рикотта овечий-300 г,  лук зелёный- 50 г, желток яичный-1 шт, орех мускатный молотый - 0.25 ч. ложки, соль перец -по вкусу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30"/>
                <w:szCs w:val="30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30"/>
                <w:lang w:eastAsia="ru-RU"/>
              </w:rPr>
              <w:t>Для приправы: перец красный сладкий-1 шт, лук зелёный- 3-4 пера, шалфей-3 листа, масло оливковое- 3 ст. ложки, соль перец- по вкусу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Просейте муку и высыпьте ее горкой на разделочную доску. В углубление в центре разбейте яйцо, добавьте соль и смешайте ингредиенты так, чтобы получилось эластичное и однородное тесто. Завернув тесто в ткань, дайте ему постоять около 30 мин. в прохладном месте. Для фарша в миске смешайте сыр, яичный желток и мускатный орех, в конце добавьте промытый и порезанный зеленый лук, соль и молотый перец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Перемешивайте до получения однородной массы. Раскатайте тесто в очень тонкий пласт. Поверх него на расстоянии около 4 см друг от друга положите горками фарш. Смажьте кромки яичным белком, сверните в полоску, прижмите кромки и нарежьте специальным зубчатым колесиком равиоли. Для приправы: промойте и вычистите сладкий перец, нарежьте его кубиками. Промойте, подсушите и порежьте зеленый лук. Раскалите на сковороде масло с шалфеем, добавьте сладкий перец, зеленый лук, соль, свежемолотый перец и готовьте при слабом нагреве 5 мин. Сварите равиоли в большом количестве соленой воды. Слейте воду, переложите равиоли на блюдо, быстро заправьте и сразу подавайте горячими на сто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textAlignment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FFFFFF"/>
                <w:sz w:val="37"/>
                <w:szCs w:val="37"/>
                <w:lang w:eastAsia="ru-RU"/>
              </w:rPr>
            </w:pPr>
            <w:bookmarkStart w:id="3" w:name="raz14"/>
            <w:bookmarkEnd w:id="3"/>
            <w:r>
              <w:rPr>
                <w:rFonts w:eastAsia="Times New Roman" w:cs="Arial" w:ascii="Arial" w:hAnsi="Arial"/>
                <w:b/>
                <w:bCs/>
                <w:color w:val="FFFFFF"/>
                <w:sz w:val="37"/>
                <w:lang w:eastAsia="ru-RU"/>
              </w:rPr>
              <w:t>ВЫПЕЧКА ИЗ ЗЕЛЕНОГО ЛУК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lang w:eastAsia="ru-RU"/>
              </w:rPr>
              <w:t>Пирожки с зеленым луком и яйцом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30"/>
                <w:lang w:eastAsia="ru-RU"/>
              </w:rPr>
              <w:t>800 г готового слоеного теста, 2–3 ст. л. растительного масла,1 яйцо.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30"/>
                <w:szCs w:val="30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30"/>
                <w:lang w:eastAsia="ru-RU"/>
              </w:rPr>
              <w:t>Для начинки: 800 г зеленого лука, 3 сваренных вкрутую яйца, 70 г сливочного масла, соль по вкусу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Для приготовления начинки лук очистить, промыть, обсушить и мелко нарезать. Посолить и слегка размять в миске. Яйца очистить, мелко порубить и добавить к луку. Смешать с растопленным сливочным маслом. Тесто раскатать в пласт толщиной 6–7 мм, чашкой или стаканом вырезать круглые лепешки, раскатать их до толщины 5 мм. На половину каждой лепешки выложить луковую начинку, накрыть второй половиной, края защипать. Противень смазать растительным маслом, уложить пирожки на расстоянии 2 см один от другого, сверху смазать взбитым яйцом. Выпекать 20–25 мин. в духовке, разогретой до 240–250°С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lang w:eastAsia="ru-RU"/>
              </w:rPr>
              <w:t>Рулет с начинкой из зеленого лука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30"/>
                <w:lang w:eastAsia="ru-RU"/>
              </w:rPr>
              <w:t>Для бисквита: мука - 150 г, яйца - 6 шт., соль по вкусу.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30"/>
                <w:szCs w:val="30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30"/>
                <w:lang w:eastAsia="ru-RU"/>
              </w:rPr>
              <w:t>Для начинки: лук зеленый - 400 г, масло сливочное - 30 г, яйца - 3 шт., соль и перец по вкусу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Приготовление бисквита. Растереть с солью добела 6 белков. Белки взбить в крепкую пену. На белки высыпать всю муку, покрыть сверху взбитыми белками и, осторожно перемешивая ложкой сверху вниз, перемешать бисквитную массу и вылить на противень, покрытый смазанной маслом белой бумагой. Осторожно разровнять смоченными водой руками. Выпечь в духовом шкафу со средним жаром. Зарумяненный бисквит выложить на доску и вместе с бумагой круто завернуть рулет так, чтобы бумага осталась сверху. Затем туго завернуть в салфетку и остудить. Холодный бисквит развернуть, снять бумагу, разрезать его по длине на 3 равные части. Каждую часть смазать отдельным фаршем, снова свернуть рулетом, туго завернуть каждый рулет в салфетку и положить в холодильник. Перед подачей порезать рулеты на равные круги, уложить "чешуей" на блюдо, чередуя по цвету начинки. Вокруг рулета положить зеленый салат и звездочки из вареной моркови. Получается очень вкусное и яркое по краскам блюдо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Приготовление начинки из зеленого лука. Лук мелко порезать, слегка посолить и положить на сковороду с разогретым сливочным маслом. Непрерывно помешивая, обжаривать до тех пор, пока не уйдет весь сок, а лук останется зеленым. Крутые яйца вилкой мелко покрошить, смешать с луком, посолить, поперчить по вкусу, поставить в холодильник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lang w:eastAsia="ru-RU"/>
              </w:rPr>
              <w:t>Плакопья (соленый сыр с зеленым луком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30"/>
                <w:lang w:eastAsia="ru-RU"/>
              </w:rPr>
              <w:t>Ингредиенты на 2 порции: вода-0.5 л, соль-0.5 ч. ложка, мука пшеничная -2 стакана, сметана-0.3 стакана, масло растительное-0.5 стакана, творог-0.5 кг, яйца-2 шт, лук зелёный-1 пучок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В эмалированной посуде смешать теплую воду, соль, просеянную муку и замесить мягкое тесто. Оставить его на полчаса в теплом месте, чтобы оно подошло. Затем разрезать тесто на 6 одинаковых кусочков и раскатать тонкие лис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  <w:t>Приготовить начинку: тщательно смешать творог с яйцами и мелко нарезанным зеленым луком. Листы теста смазать сметаной, сверху выложить равномерным слоем начинку, сложить листы конвертом и разрезать на две части. Сразу же жарить на разогретом растительном масле. Подавать к столу горячим со сметаной или медом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Objecttitletxt">
    <w:name w:val="objecttitlet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24:00Z</dcterms:created>
  <dc:creator>Офис</dc:creator>
  <dc:description/>
  <dc:language>en-US</dc:language>
  <cp:lastModifiedBy>Райхан</cp:lastModifiedBy>
  <dcterms:modified xsi:type="dcterms:W3CDTF">2015-07-24T05:24:00Z</dcterms:modified>
  <cp:revision>2</cp:revision>
  <dc:subject/>
  <dc:title/>
</cp:coreProperties>
</file>